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tegoria: Líquida Do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379"/>
      </w:tblGrid>
      <w:tr>
        <w:trPr/>
        <w:tc>
          <w:tcPr>
            <w:tcW w:w="6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CAFÉ CAPUCCIN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redien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 lata de leite em pó integral instantâne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 colheres (sopa) bem cheias de Nescau OU Ovomaltin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0 g de Nescafé original solúv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olher (café) de bicarbonato em p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o de faz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turar tudo em um vidro e conservar bem fech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 servir, adoçar a gosto e preparar com água ferv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preferir, acrescentar canela.</w:t>
      </w:r>
    </w:p>
    <w:sectPr>
      <w:headerReference w:type="default" r:id="rId2"/>
      <w:type w:val="nextPage"/>
      <w:pgSz w:w="11906" w:h="16838"/>
      <w:pgMar w:left="1134" w:right="1134" w:gutter="0" w:header="709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3455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 primeiro site do Brasil onde você escolhe a sua receita pela consistência!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41:00Z</dcterms:created>
  <dc:creator>Raquel</dc:creator>
  <dc:description/>
  <cp:keywords/>
  <dc:language>en-US</dc:language>
  <cp:lastModifiedBy>Raquel</cp:lastModifiedBy>
  <dcterms:modified xsi:type="dcterms:W3CDTF">2008-10-02T21:54:00Z</dcterms:modified>
  <cp:revision>4</cp:revision>
  <dc:subject/>
  <dc:title>Categoria: Líquida Doce Líquida Salgada Pastosa Doce Pastosa Salgada Macia Doce Macia Salgada</dc:title>
</cp:coreProperties>
</file>