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tegoria: Líquida Doc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379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8"/>
                <w:szCs w:val="28"/>
              </w:rPr>
              <w:t>CHÁ MATE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redien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ara 1 litro de águ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olheres (sopa) de chá mate tost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o de faz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ar uma porção de água para ferv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ferver, colocar o chá mate e deixar um pou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ar, completar com a quantidade de águ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ar para gel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çar a gosto e servir.</w:t>
      </w:r>
    </w:p>
    <w:sectPr>
      <w:headerReference w:type="default" r:id="rId2"/>
      <w:type w:val="nextPage"/>
      <w:pgSz w:w="11906" w:h="16838"/>
      <w:pgMar w:left="1134" w:right="1134" w:gutter="0" w:header="709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3455" cy="272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 primeiro site do Brasil onde você escolhe a sua receita pela consistência!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41:00Z</dcterms:created>
  <dc:creator>Raquel</dc:creator>
  <dc:description/>
  <cp:keywords/>
  <dc:language>en-US</dc:language>
  <cp:lastModifiedBy>Raquel</cp:lastModifiedBy>
  <dcterms:modified xsi:type="dcterms:W3CDTF">2008-10-02T21:53:00Z</dcterms:modified>
  <cp:revision>4</cp:revision>
  <dc:subject/>
  <dc:title>Categoria: Líquida Doce Líquida Salgada Pastosa Doce Pastosa Salgada Macia Doce Macia Salgada</dc:title>
</cp:coreProperties>
</file>