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ategoria: Macia Doc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7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8"/>
        <w:gridCol w:w="3379"/>
      </w:tblGrid>
      <w:tr>
        <w:trPr/>
        <w:tc>
          <w:tcPr>
            <w:tcW w:w="634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color w:val="339966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339966"/>
                <w:sz w:val="28"/>
                <w:szCs w:val="28"/>
              </w:rPr>
              <w:t>SOBREMESA GELAD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ugestão de Gisele Branco</w:t>
            </w:r>
          </w:p>
        </w:tc>
        <w:tc>
          <w:tcPr>
            <w:tcW w:w="337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drawing>
                <wp:inline distT="0" distB="0" distL="0" distR="0">
                  <wp:extent cx="1905000" cy="1905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gredientes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água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çúcar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lda de chocolate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9 colheres (sopa) de água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4 colheres (sopa) de Nescau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 colher (sopa) de açúcar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Creme 1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 lata de leite condensado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2 medidas (da lata) de leite de vaca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 gemas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reme 2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 claras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 colheres (sopa) de açúcar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 lata de creme de leite gelado e com soro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odo de fazer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azer uma calda queimada com açúcar e forrar uma fôrma de buraco no centro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Para a calda, levar todos os ingredientes ao fogo e deixar ferver um pouco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Retirar do fogo e despejar esta calda na fôrma caramelada. Colocar no congelador e deixar por 1 hora e mei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Para o primeiro creme, levar tudo ao liquidificador e bater bem. Levar ao fogo até ferver. Deixar esfriar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ra o segundo creme, bater as claras em neve e colocar o açúcar e o creme de leite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isturar os cremes e colocar na fôrma, sobre as caldas já geladas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Levar tudo para o congelador. Retirar uns 15 minutos antes de servir. Virar sobre um pirex. Para desprender, passar um pano úmido quente no fundo da fôrm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servar no congelador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bservações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esta sobremesa gelada parece um sorvete de pudim de leite condensado.</w:t>
      </w:r>
    </w:p>
    <w:sectPr>
      <w:headerReference w:type="default" r:id="rId3"/>
      <w:type w:val="nextPage"/>
      <w:pgSz w:w="11906" w:h="16838"/>
      <w:pgMar w:left="1134" w:right="1134" w:gutter="0" w:header="709" w:top="14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243455" cy="2724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243455" cy="272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12" w:space="1" w:color="000000"/>
      </w:pBdr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O primeiro site do Brasil onde você escolhe a sua receita pela consistência!</w:t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1T21:56:00Z</dcterms:created>
  <dc:creator>Raquel</dc:creator>
  <dc:description/>
  <cp:keywords/>
  <dc:language>en-US</dc:language>
  <cp:lastModifiedBy>Raquel</cp:lastModifiedBy>
  <dcterms:modified xsi:type="dcterms:W3CDTF">2008-11-01T18:26:00Z</dcterms:modified>
  <cp:revision>5</cp:revision>
  <dc:subject/>
  <dc:title>Categoria: Líquida Doce Líquida Salgada Pastosa Doce Pastosa Salgada Macia Doce Macia Salgada</dc:title>
</cp:coreProperties>
</file>