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egoria: Líquida Do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79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VITAMI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gestão de Gilséa Reis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redie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m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ê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an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çã com cas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ang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el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baca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utras frut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eléia de mocot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ite de soj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arinha Lácte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o de faz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binar os ingredientes conforme o seu gos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er tudo no liquidific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ar tudo na peneira antes de beb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345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 primeiro site do Brasil onde você escolhe a sua receita pela consistência!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7:00Z</dcterms:created>
  <dc:creator>Raquel</dc:creator>
  <dc:description/>
  <cp:keywords/>
  <dc:language>en-US</dc:language>
  <cp:lastModifiedBy>Raquel</cp:lastModifiedBy>
  <dcterms:modified xsi:type="dcterms:W3CDTF">2008-09-30T20:56:00Z</dcterms:modified>
  <cp:revision>3</cp:revision>
  <dc:subject/>
  <dc:title>Categoria: Líquida Doce Líquida Salgada Pastosa Doce Pastosa Salgada Macia Doce Macia Salgada</dc:title>
</cp:coreProperties>
</file>