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ia: Líquida Salg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79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REFEIÇÕES LÍQUIDAS SALGAD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gestão de Gilséa Rei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pode temperar e preparar normalmente os alimentos a segu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is de prontos, bata no liquidificador e passe na peneira antes de beb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roz (bater com águ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eijão (só aproveitar o caldo, pois a casca às vezes não passa na peneir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carr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ixe cozi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ng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tap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uflê de legu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ções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os talos podem ser utilizados no cozimento, mas precisam ser retirados antes de bater no liquidificador, pois não passam na peneira.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345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 primeiro site do Brasil onde você escolhe a sua receita pela consistência!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6:00Z</dcterms:created>
  <dc:creator>Raquel</dc:creator>
  <dc:description/>
  <cp:keywords/>
  <dc:language>en-US</dc:language>
  <cp:lastModifiedBy>Raquel</cp:lastModifiedBy>
  <dcterms:modified xsi:type="dcterms:W3CDTF">2008-09-30T20:49:00Z</dcterms:modified>
  <cp:revision>3</cp:revision>
  <dc:subject/>
  <dc:title>Categoria: Líquida Doce Líquida Salgada Pastosa Doce Pastosa Salgada Macia Doce Macia Salgada</dc:title>
</cp:coreProperties>
</file>