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egoria: Pastosa Salg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79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CREME DE CENOUR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redie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cenouras grand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olheres (sopa) de manteig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xícara (chá) de creme de arro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xícara (chá) de queijo parmesão ral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lher (chá) de s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xícaras (chá) de le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ge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decorar, salsa pic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o de faz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a no liquidificador as cenouras cozidas e quentes com a manteiga e o lei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escente as gemas, o creme de arroz, o queijo e o s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zinhe em fogo médio, mexendo sempre, até ferver e engrossar um pou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ções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este creme acompanha carnes, peixes ou aves assadas.</w:t>
      </w:r>
    </w:p>
    <w:sectPr>
      <w:headerReference w:type="default" r:id="rId2"/>
      <w:type w:val="nextPage"/>
      <w:pgSz w:w="11906" w:h="16838"/>
      <w:pgMar w:left="1134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345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 primeiro site do Brasil onde você escolhe a sua receita pela consistência!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8:00Z</dcterms:created>
  <dc:creator>Raquel</dc:creator>
  <dc:description/>
  <cp:keywords/>
  <dc:language>en-US</dc:language>
  <cp:lastModifiedBy>Raquel</cp:lastModifiedBy>
  <dcterms:modified xsi:type="dcterms:W3CDTF">2008-09-30T16:04:00Z</dcterms:modified>
  <cp:revision>3</cp:revision>
  <dc:subject/>
  <dc:title>Categoria: Líquida Doce Líquida Salgada Pastosa Doce Pastosa Salgada Macia Doce Macia Salgada</dc:title>
</cp:coreProperties>
</file>